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eastAsia="HG丸ｺﾞｼｯｸM-PRO"/>
          <w:b/>
          <w:sz w:val="24"/>
        </w:rPr>
        <w:t>　出品作品に、</w:t>
      </w:r>
      <w:r>
        <w:rPr/>
        <w:t>貼付願い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0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静岡県児童生徒木工工作コンク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4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8"/>
                <w:u w:val="single"/>
              </w:rPr>
              <w:t>作 品 カ ー 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4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）作　品　名（　　　　　　　　　　　　　　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２）学　校　名（　　　　　　　　　　　　　　　　）学　年（　　　　　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３）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ふ り が な　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　徒　名（　　　　　　　　　　　　　　　　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４）寸　　　法（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縦　　　　㎝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16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　横　　　　㎝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16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　高さ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1"/>
                <w:kern w:val="0"/>
              </w:rPr>
              <w:t>㎝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）</w:t>
            </w:r>
          </w:p>
          <w:p>
            <w:pPr>
              <w:pStyle w:val="Normal"/>
              <w:spacing w:before="108" w:after="0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５）材料の調達方法（記載例⇒買った、山や川で拾った、材木屋さんでもらった、など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940</wp:posOffset>
                      </wp:positionV>
                      <wp:extent cx="48672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5pt;margin-top:2.2pt;width:383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before="108" w:after="0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６）作品への思い（背景、製作理由など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940</wp:posOffset>
                      </wp:positionV>
                      <wp:extent cx="486727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2pt;width:383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７）担当教諭名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492696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4pt" to="404.15pt,2.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  <w:t>　「作品の写真」を添付願い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☆</w:t>
      </w:r>
      <w:r>
        <w:rPr>
          <w:rFonts w:ascii="HG丸ｺﾞｼｯｸM-PRO" w:hAnsi="HG丸ｺﾞｼｯｸM-PRO" w:eastAsia="HG丸ｺﾞｼｯｸM-PRO"/>
          <w:b/>
          <w:sz w:val="24"/>
        </w:rPr>
        <w:t>　出品作品に、</w:t>
      </w:r>
      <w:r>
        <w:rPr/>
        <w:t>貼付願い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2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静岡県児童生徒木工工作コンク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4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48"/>
                <w:u w:val="single"/>
              </w:rPr>
              <w:t>【親子】作 品 カ ー 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4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１）作　品　名（　　　　　　　　　　　　　　　　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２）学　校　名（　　　　　　　　　　　　　　　　）学　年（　　　　　）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３）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</w:rPr>
              <w:t>ふ り が な　</w:t>
            </w:r>
          </w:p>
          <w:p>
            <w:pPr>
              <w:pStyle w:val="Normal"/>
              <w:ind w:firstLine="632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生　徒　名（　　　　　　　　　　　　　　　　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４）寸　　　法（ 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縦　　　　㎝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16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　横　　　　㎝</w:t>
            </w:r>
            <w:r>
              <w:rPr>
                <w:rFonts w:eastAsia="HG丸ｺﾞｼｯｸM-PRO" w:ascii="HG丸ｺﾞｼｯｸM-PRO" w:hAnsi="HG丸ｺﾞｼｯｸM-PRO"/>
                <w:b/>
                <w:bCs/>
                <w:spacing w:val="16"/>
                <w:kern w:val="0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6"/>
                <w:kern w:val="0"/>
              </w:rPr>
              <w:t>　高さ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1"/>
                <w:kern w:val="0"/>
              </w:rPr>
              <w:t>㎝</w:t>
            </w: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）</w:t>
            </w:r>
          </w:p>
          <w:p>
            <w:pPr>
              <w:pStyle w:val="Normal"/>
              <w:spacing w:before="108" w:after="0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５）材料の調達方法（記載例⇒買った、山や川で拾った、材木屋さんでもらった、など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940</wp:posOffset>
                      </wp:positionV>
                      <wp:extent cx="48672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2pt;width:383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spacing w:before="108" w:after="0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６）作品への思い（背景、製作理由など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940</wp:posOffset>
                      </wp:positionV>
                      <wp:extent cx="48672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2.2pt;width:383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７）担当教諭名（　　　　　　　　　　　　　　　　）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0480</wp:posOffset>
                      </wp:positionV>
                      <wp:extent cx="492696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2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.4pt" to="404.15pt,2.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bdr w:val="single" w:sz="4" w:space="0" w:color="000000"/>
              </w:rPr>
              <w:t>　写真を２葉添付願います。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作品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親子での作業風景</w:t>
            </w:r>
          </w:p>
        </w:tc>
      </w:tr>
    </w:tbl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9:00Z</dcterms:created>
  <dc:creator>勝山裕子</dc:creator>
  <dc:description/>
  <cp:keywords/>
  <dc:language>en-US</dc:language>
  <cp:lastModifiedBy>kenmokuren002</cp:lastModifiedBy>
  <cp:lastPrinted>2017-04-24T13:32:00Z</cp:lastPrinted>
  <dcterms:modified xsi:type="dcterms:W3CDTF">2021-10-22T01:16:00Z</dcterms:modified>
  <cp:revision>3</cp:revision>
  <dc:subject/>
  <dc:title>☆　応募の締切　　　　平成１９年７月３１日（火）</dc:title>
</cp:coreProperties>
</file>