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36"/>
        </w:rPr>
        <w:t>木質バイオマス証明認定取消依頼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静岡県木材協同組合連合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理由により、木質バイオマス証明事業者認定を取り消し願いたく、「認定書」を添えてお届け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取り消し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認定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業者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業者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の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5:00Z</dcterms:created>
  <dc:creator>勝山裕子</dc:creator>
  <dc:description/>
  <cp:keywords/>
  <dc:language>en-US</dc:language>
  <cp:lastModifiedBy>FJ-USER</cp:lastModifiedBy>
  <cp:lastPrinted>2017-11-14T10:06:00Z</cp:lastPrinted>
  <dcterms:modified xsi:type="dcterms:W3CDTF">2019-05-13T07:11:00Z</dcterms:modified>
  <cp:revision>3</cp:revision>
  <dc:subject/>
  <dc:title>合法木材供給事業者</dc:title>
</cp:coreProperties>
</file>