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木材業者登録証再交付申請書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静岡県木材協同組合連合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登録番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　　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（法人にあっては、名称および代表者職・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木材業者登録証を紛失（き損）したので静岡県木材業者登録規約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項の規定によ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再交付手数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添えて、再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16:00Z</dcterms:created>
  <dc:creator>静岡県木連</dc:creator>
  <dc:description/>
  <cp:keywords/>
  <dc:language>en-US</dc:language>
  <cp:lastModifiedBy>FJ-USER</cp:lastModifiedBy>
  <cp:lastPrinted>2004-10-28T11:26:00Z</cp:lastPrinted>
  <dcterms:modified xsi:type="dcterms:W3CDTF">2019-05-07T08:37:00Z</dcterms:modified>
  <cp:revision>11</cp:revision>
  <dc:subject/>
  <dc:title>平成　　年　　月　　日</dc:title>
</cp:coreProperties>
</file>