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平成３０年度   ふじのくに木使い建築カレッジ   </w:t>
      </w:r>
      <w:r>
        <w:rPr/>
        <w:t>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8"/>
        <w:gridCol w:w="10"/>
        <w:gridCol w:w="426"/>
        <w:gridCol w:w="767"/>
        <w:gridCol w:w="315"/>
        <w:gridCol w:w="420"/>
        <w:gridCol w:w="2510"/>
      </w:tblGrid>
      <w:tr>
        <w:trPr>
          <w:trHeight w:val="100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86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　構造一級　設備一級　二級　木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（　　　　　　　　　）号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に対する考え方</w:t>
            </w:r>
          </w:p>
        </w:tc>
      </w:tr>
      <w:tr>
        <w:trPr>
          <w:trHeight w:val="499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講座に参加する動機や期待することを、以下の欄に簡潔に記載してください。（必須）</w:t>
            </w:r>
          </w:p>
        </w:tc>
      </w:tr>
      <w:tr>
        <w:trPr>
          <w:trHeight w:val="576" w:hRule="atLeast"/>
        </w:trPr>
        <w:tc>
          <w:tcPr>
            <w:tcW w:w="99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載欄）</w:t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9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8"/>
                <w:szCs w:val="18"/>
              </w:rPr>
              <w:t>私は、「ふじのくに木使い建築カレッジ」を受講するにあたり、上記の者を推薦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  <w:szCs w:val="20"/>
              </w:rPr>
              <w:t>（個人事務所については自薦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9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　　　　氏名　</w:t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「ふじのくに木使い建築カレッジ」以外の目的で使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問い合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ふじのくに木使い建築カレッジ　受付窓口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2-316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1-348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-mokuren@s-mokuren.com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URL </w:t>
      </w:r>
      <w:r>
        <w:rPr>
          <w:rFonts w:eastAsia="ＭＳ ゴシック;MS Gothic" w:cs="ＭＳ ゴシック;MS Gothic" w:ascii="ＭＳ ゴシック;MS Gothic" w:hAnsi="ＭＳ ゴシック;MS Gothic"/>
        </w:rPr>
        <w:t>http://www.s-mokuren.com/</w:t>
      </w:r>
      <w:r>
        <w:rPr>
          <w:rFonts w:eastAsia="ＭＳ ゴシック;MS Gothic" w:cs="ＭＳ ゴシック;MS Gothic" w:ascii="ＭＳ ゴシック;MS Gothic" w:hAnsi="ＭＳ ゴシック;MS Gothic"/>
        </w:rPr>
        <w:t>topics/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20-860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静岡葵区追手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-6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県庁西館９階　静岡県木材協同組合連合会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/>
  <dc:description/>
  <cp:keywords/>
  <dc:language>en-US</dc:language>
  <cp:lastModifiedBy>kenmokuren002</cp:lastModifiedBy>
  <cp:lastPrinted>2018-05-10T11:48:00Z</cp:lastPrinted>
  <dcterms:modified xsi:type="dcterms:W3CDTF">2018-05-17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